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hapter 9: Probability </w:t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 xml:space="preserve">9.6 Permutation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Mr. Stone has two different shirts and three different ties he could wear to the chorus concert.  How </w:t>
      </w:r>
    </w:p>
    <w:p>
      <w:pPr>
        <w:pStyle w:val="Normal"/>
        <w:rPr/>
      </w:pPr>
      <w:r>
        <w:rPr/>
        <w:t xml:space="preserve">    </w:t>
      </w:r>
      <w:r>
        <w:rPr/>
        <w:t>many possible combinations can Mr. Stone mak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sic Counting Principle</w:t>
            </w:r>
          </w:p>
          <w:p>
            <w:pPr>
              <w:pStyle w:val="Normal"/>
              <w:rPr/>
            </w:pPr>
            <w:r>
              <w:rPr/>
              <w:tab/>
              <w:t xml:space="preserve">If one event can be chosen in p ways and another event can be chosen in q ways then the two events can be chosen in </w:t>
            </w:r>
            <w:r>
              <w:rPr>
                <w:u w:val="single"/>
              </w:rPr>
              <w:tab/>
              <w:tab/>
            </w:r>
            <w:r>
              <w:rPr/>
              <w:t>w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Note: Event is the word used to represent a possible outco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ependent Event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Events that </w:t>
            </w:r>
            <w:r>
              <w:rPr>
                <w:u w:val="single"/>
              </w:rPr>
              <w:t xml:space="preserve">                 </w:t>
            </w:r>
            <w:r>
              <w:rPr/>
              <w:t>affect each other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Example: Choice of shirt and choice of 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pendent Event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Events that  </w:t>
            </w:r>
            <w:r>
              <w:rPr>
                <w:u w:val="single"/>
              </w:rPr>
              <w:t xml:space="preserve">                 </w:t>
            </w:r>
            <w:r>
              <w:rPr/>
              <w:t>affect each other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Example: Picking two cards from a deck (without putting the 1</w:t>
            </w:r>
            <w:r>
              <w:rPr>
                <w:vertAlign w:val="superscript"/>
              </w:rPr>
              <w:t>st</w:t>
            </w:r>
            <w:r>
              <w:rPr/>
              <w:t xml:space="preserve"> back in betwee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10 digit phone numbers can be made that begin with 26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ke is shopping for a new car.  He has decided that he wants one of three colors and one of four cars.    </w:t>
      </w:r>
    </w:p>
    <w:p>
      <w:pPr>
        <w:pStyle w:val="Normal"/>
        <w:rPr/>
      </w:pPr>
      <w:r>
        <w:rPr/>
        <w:t xml:space="preserve">    </w:t>
      </w:r>
      <w:r>
        <w:rPr/>
        <w:t xml:space="preserve">How many different possible combinations will Mike have to choose from (assuming all the cars he </w:t>
      </w:r>
    </w:p>
    <w:p>
      <w:pPr>
        <w:pStyle w:val="Normal"/>
        <w:rPr/>
      </w:pPr>
      <w:r>
        <w:rPr/>
        <w:t xml:space="preserve">    </w:t>
      </w:r>
      <w:r>
        <w:rPr/>
        <w:t>wants come in all the colors he wan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any different ways can four people finish a 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mutation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The arrangement of objects where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matters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Example: You have three different pictures you want to hang on your wal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ula: </w:t>
            </w:r>
          </w:p>
          <w:p>
            <w:pPr>
              <w:pStyle w:val="Normal"/>
              <w:rPr/>
            </w:pPr>
            <w:r>
              <w:rPr/>
              <w:t>Have n objects and want all n objects                        Have n objects and want r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o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ways can nine different books be displayed on a sh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re are 6 people of the track relay team.  How many different ways can the line up be made for a </w:t>
      </w:r>
    </w:p>
    <w:p>
      <w:pPr>
        <w:pStyle w:val="Normal"/>
        <w:rPr/>
      </w:pPr>
      <w:r>
        <w:rPr/>
        <w:t xml:space="preserve">     </w:t>
      </w:r>
      <w:r>
        <w:rPr/>
        <w:t>four person re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  <w:u w:val="single"/>
        </w:rPr>
        <w:t>9.6 Combin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7.  There are five people in a race.  Prizes are awarded for different places: $50 for 1</w:t>
      </w:r>
      <w:r>
        <w:rPr>
          <w:vertAlign w:val="superscript"/>
        </w:rPr>
        <w:t>st</w:t>
      </w:r>
      <w:r>
        <w:rPr/>
        <w:t xml:space="preserve"> place, $25 for 2</w:t>
      </w:r>
      <w:r>
        <w:rPr>
          <w:vertAlign w:val="superscript"/>
        </w:rPr>
        <w:t>nd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place, and $15 for 3</w:t>
      </w:r>
      <w:r>
        <w:rPr>
          <w:vertAlign w:val="superscript"/>
        </w:rPr>
        <w:t>rd</w:t>
      </w:r>
      <w:r>
        <w:rPr/>
        <w:t xml:space="preserve"> place.  How many different ways can the prizes be awa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binati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he arrangement of objects where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matter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Example: You have three different pictures you to buy from a store from ten op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ula: </w:t>
            </w:r>
          </w:p>
          <w:p>
            <w:pPr>
              <w:pStyle w:val="Normal"/>
              <w:rPr/>
            </w:pPr>
            <w:r>
              <w:rPr/>
              <w:t>Have n objects and want all n objects                        Have n objects and want r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There are five people in a race.  Each of the top 3 finishers will receive $25.  How many different </w:t>
      </w:r>
    </w:p>
    <w:p>
      <w:pPr>
        <w:pStyle w:val="Normal"/>
        <w:rPr/>
      </w:pPr>
      <w:r>
        <w:rPr/>
        <w:t xml:space="preserve">       </w:t>
      </w:r>
      <w:r>
        <w:rPr/>
        <w:t>ways will the prizes be awa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From a group of eight different cans of soda, how many ways can a group of five cans be se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From a list of five books how many groups of 2 can be cho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From a group of 4 men and 5 women, how many committees of 3 men and 2 women can b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A bag contains 3 red, 5 green, and 8 blue marbles.  How many ways can 2 red, 1 green and 2 blue </w:t>
      </w:r>
    </w:p>
    <w:p>
      <w:pPr>
        <w:pStyle w:val="Normal"/>
        <w:rPr/>
      </w:pPr>
      <w:r>
        <w:rPr/>
        <w:t xml:space="preserve">       </w:t>
      </w:r>
      <w:r>
        <w:rPr/>
        <w:t>marbles be cho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utations vs. Combinations</w:t>
      </w:r>
    </w:p>
    <w:p>
      <w:pPr>
        <w:pStyle w:val="Normal"/>
        <w:rPr/>
      </w:pPr>
      <w:r>
        <w:rPr/>
        <w:t>23.  How many ways can six people line up?</w:t>
        <w:tab/>
        <w:tab/>
        <w:t>24. How many ways can six people be cho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An ice cream shop has eight different toppings.  You can get 3 toppings on a sundae.  How many </w:t>
      </w:r>
    </w:p>
    <w:p>
      <w:pPr>
        <w:pStyle w:val="Normal"/>
        <w:rPr/>
      </w:pPr>
      <w:r>
        <w:rPr/>
        <w:t xml:space="preserve">       </w:t>
      </w:r>
      <w:r>
        <w:rPr/>
        <w:t>different combinations are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There are eight people in the final for the 100 meter dash in the Olympics.  In how many ways can </w:t>
      </w:r>
    </w:p>
    <w:p>
      <w:pPr>
        <w:pStyle w:val="Normal"/>
        <w:rPr/>
      </w:pPr>
      <w:r>
        <w:rPr/>
        <w:t xml:space="preserve">       </w:t>
      </w:r>
      <w:r>
        <w:rPr/>
        <w:t>the Gold, Silver, and Bronze be awa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How many ways can a four person committee be chosen from thirteen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9.7 Probability and Od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bability</w:t>
            </w:r>
            <w:r>
              <w:rPr/>
              <w:t xml:space="preserve"> - the measure of the chance of an event </w:t>
            </w:r>
            <w:r>
              <w:rPr>
                <w:u w:val="single"/>
              </w:rPr>
              <w:t xml:space="preserve">                                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the likelihood of an event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>
                <w:b w:val="false"/>
                <w:bCs w:val="false"/>
              </w:rPr>
              <w:t xml:space="preserve">A </w:t>
            </w:r>
            <w:r>
              <w:rPr/>
              <w:t>desired</w:t>
            </w:r>
            <w:r>
              <w:rPr>
                <w:b w:val="false"/>
                <w:bCs w:val="false"/>
              </w:rPr>
              <w:t xml:space="preserve"> outcome is called a </w:t>
            </w:r>
            <w:r>
              <w:rPr>
                <w:b w:val="false"/>
                <w:bCs w:val="false"/>
                <w:u w:val="single"/>
              </w:rPr>
              <w:t xml:space="preserve">                       .</w:t>
            </w:r>
            <w:r>
              <w:rPr>
                <w:b w:val="false"/>
                <w:bCs w:val="false"/>
              </w:rPr>
              <w:t xml:space="preserve"> Calculation P(S)=</w:t>
            </w:r>
            <w:r>
              <w:rPr>
                <w:b w:val="false"/>
                <w:bCs w:val="false"/>
                <w:u w:val="single"/>
              </w:rPr>
              <w:t xml:space="preserve">                       .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 xml:space="preserve">Any other outcome is called a </w:t>
            </w:r>
            <w:r>
              <w:rPr>
                <w:b w:val="false"/>
                <w:bCs w:val="false"/>
                <w:u w:val="single"/>
              </w:rPr>
              <w:t xml:space="preserve">                        .</w:t>
            </w:r>
            <w:r>
              <w:rPr>
                <w:b w:val="false"/>
                <w:bCs w:val="false"/>
              </w:rPr>
              <w:t xml:space="preserve"> Calculation P(F)= </w:t>
            </w:r>
            <w:r>
              <w:rPr>
                <w:b w:val="false"/>
                <w:bCs w:val="false"/>
                <w:u w:val="single"/>
              </w:rPr>
              <w:t xml:space="preserve">                       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Note: P(S) + P(F) = 1**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xample: The probability of picking a red card from a standard deck of cards i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8.  Situation: rolling a six sided die with outcomes of 1,2,3,4,5, or 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robability of rolling a 2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probability of rolling an even number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robability of rolling an odd numb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robability of rolling an number from 1-6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robability of rolling a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A box contains 4 basketballs, 3 footballs and 15 volleyballs.  If chosen at random, what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P(1 volleyball)</w:t>
        <w:tab/>
        <w:tab/>
        <w:t>b) P( 1 basketball)</w:t>
        <w:tab/>
        <w:tab/>
        <w:t>c) P(2 footb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P(1 basketball, 1 football)</w:t>
        <w:tab/>
        <w:tab/>
        <w:tab/>
        <w:t>e) P(2 basketballs, 3 volleyb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Three cards are drawn at random from a standard deck of cards.  What is the probability that all 3 will </w:t>
      </w:r>
    </w:p>
    <w:p>
      <w:pPr>
        <w:pStyle w:val="Normal"/>
        <w:rPr/>
      </w:pPr>
      <w:r>
        <w:rPr/>
        <w:t xml:space="preserve">       </w:t>
      </w:r>
      <w:r>
        <w:rPr/>
        <w:t>be Clu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A collection of 38 computer disks has four that are defective.  If two are chosen at random, what is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probability that at least 1 of them is goo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dds</w:t>
            </w:r>
            <w:r>
              <w:rPr/>
              <w:t xml:space="preserve"> – another way of measuring the chance of an event occur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Calculated Odds = </w:t>
            </w:r>
            <w:r>
              <w:rPr>
                <w:u w:val="single"/>
              </w:rPr>
              <w:t xml:space="preserve">                         .</w:t>
            </w:r>
            <w:r>
              <w:rPr/>
              <w:t xml:space="preserve"> or = </w:t>
            </w:r>
            <w:r>
              <w:rPr>
                <w:u w:val="single"/>
              </w:rPr>
              <w:t xml:space="preserve">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The weather forecaster said that the probability of rain today is 60%.  Find the odds that it will not </w:t>
      </w:r>
    </w:p>
    <w:p>
      <w:pPr>
        <w:pStyle w:val="Normal"/>
        <w:rPr/>
      </w:pPr>
      <w:r>
        <w:rPr/>
        <w:t xml:space="preserve">        </w:t>
      </w:r>
      <w:r>
        <w:rPr/>
        <w:t xml:space="preserve">rain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A coach said that there was a 75% chance that his star player would not play in the game.  What are </w:t>
      </w:r>
    </w:p>
    <w:p>
      <w:pPr>
        <w:pStyle w:val="Normal"/>
        <w:rPr/>
      </w:pPr>
      <w:r>
        <w:rPr/>
        <w:t xml:space="preserve">       </w:t>
      </w:r>
      <w:r>
        <w:rPr/>
        <w:t>the odds that the player will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Given odds of 4:7, find P(S) and P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 box contains 4 red, 3 blue, and 8 green chips.  What are the odds of picking 2 green &amp; 2 red chips?</w:t>
      </w:r>
    </w:p>
    <w:p>
      <w:pPr>
        <w:pStyle w:val="Normal"/>
        <w:rPr/>
      </w:pPr>
      <w:r>
        <w:rPr/>
        <w:t xml:space="preserve">     </w:t>
      </w:r>
      <w:r>
        <w:rPr/>
        <w:t>(Without replacing the chips and only picking four ch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9.6 Probability of Independent/Dependent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A box contains 5 red marbles and 7 green marbles.  Find the probability of drawing 2 red mar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with replacement</w:t>
        <w:tab/>
        <w:tab/>
        <w:tab/>
        <w:tab/>
        <w:tab/>
        <w:t>b) without replacement</w:t>
      </w:r>
    </w:p>
    <w:p>
      <w:pPr>
        <w:pStyle w:val="Normal"/>
        <w:rPr/>
      </w:pPr>
      <w:r>
        <w:rPr/>
        <w:tab/>
        <w:t>(record and put it back)</w:t>
        <w:tab/>
        <w:tab/>
        <w:tab/>
        <w:tab/>
        <w:t xml:space="preserve">    (keep marble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ependent Event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Events that </w:t>
            </w:r>
            <w:r>
              <w:rPr>
                <w:u w:val="single"/>
              </w:rPr>
              <w:t xml:space="preserve">                 </w:t>
            </w:r>
            <w:r>
              <w:rPr/>
              <w:t>affect each other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Example: Choice of shirt and choice of 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pendent Event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Events that </w:t>
            </w:r>
            <w:r>
              <w:rPr>
                <w:u w:val="single"/>
              </w:rPr>
              <w:t xml:space="preserve">                 </w:t>
            </w:r>
            <w:r>
              <w:rPr/>
              <w:t>affect each other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Example: Picking two cards from a deck (without putting the 1</w:t>
            </w:r>
            <w:r>
              <w:rPr>
                <w:vertAlign w:val="superscript"/>
              </w:rPr>
              <w:t>st</w:t>
            </w:r>
            <w:r>
              <w:rPr/>
              <w:t xml:space="preserve"> back in betwee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ability of 2 Independent Events Occurring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If 2 events are independent, then the probability of both occurring is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(A and B)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 of 2 Dependent Events Occur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P (A and B)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There are 6 pennies, 9 nickels and 3 dimes in a box.  Find the probability of…</w:t>
      </w:r>
    </w:p>
    <w:p>
      <w:pPr>
        <w:pStyle w:val="Normal"/>
        <w:rPr/>
      </w:pPr>
      <w:r>
        <w:rPr/>
        <w:t xml:space="preserve">       </w:t>
      </w:r>
      <w:r>
        <w:rPr/>
        <w:t>a) P(2 nickels) – without replacement:</w:t>
        <w:tab/>
        <w:tab/>
        <w:t xml:space="preserve">b)  P(1 nickel, then 1 dime) – with replacement: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P(1 nickel and 1 dime) – with replacement:</w:t>
        <w:tab/>
        <w:t>d)  P(1 penny and 2 nickels) – without replac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If you toss a die 4 times, fi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(all show a 2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(first 2 show a 3, last 2 different even numbers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(all 4 show the same number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9.6 Probability of Mutually Inclusive/Exclusive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From a standard deck of cards, find the probability of choosing: P(king or que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obability of Mutually Exclusive Events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Example:  P(red or 4 of club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bability of Mutually Inclusive Events</w:t>
            </w:r>
            <w:r>
              <w:rPr/>
              <w:t xml:space="preserve"> 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/>
              <w:t xml:space="preserve">Example:  P(red or 4 of diamonds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9.  From a standard deck of cards, find; P(king or red ca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From a standard deck of cards, if 2 cards are drawn at random,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P(both aces or both black):</w:t>
        <w:tab/>
        <w:t xml:space="preserve">b) P(both 3’s or both face cards): </w:t>
        <w:tab/>
        <w:t>c) P(both black or both k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1.  There are 4 red, 9 blue, and 7 green pens.  You select 3 pens at random. 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P(all red or all blue):</w:t>
        <w:tab/>
        <w:tab/>
        <w:t>b) P(at least 2 blue):</w:t>
        <w:tab/>
        <w:tab/>
        <w:tab/>
        <w:t>c) P(exactly 2 blu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Four coins fall to the floor. 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P(3 heads or 2 tails)</w:t>
        <w:tab/>
        <w:tab/>
        <w:tab/>
        <w:tab/>
        <w:tab/>
        <w:t>b) P(3heads or 3 tails)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20:00Z</dcterms:created>
  <dc:creator>Teacher</dc:creator>
  <dc:description/>
  <dc:language>en-US</dc:language>
  <cp:lastModifiedBy>Teacher</cp:lastModifiedBy>
  <cp:lastPrinted>2008-01-24T13:19:00Z</cp:lastPrinted>
  <dcterms:modified xsi:type="dcterms:W3CDTF">2008-01-24T18:19:00Z</dcterms:modified>
  <cp:revision>5</cp:revision>
  <dc:subject/>
  <dc:title>Pre-Calculus/Trig3</dc:title>
</cp:coreProperties>
</file>